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ю по вопросу замещения вакантных должностей муниципальной службы в администрации  Редутовского сельского поселения Чесменского муниципального района можно получить по адресу: п. Редутово, ул.Гагарина,21, или по телефону /8351 69/9  1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тактное лицо:  Башаков Султан Ракимович,И.О. 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Тукманбетова Деляфрус Хамитовна, специалист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8:00Z</dcterms:created>
  <dc:creator>user</dc:creator>
  <dc:description/>
  <cp:keywords/>
  <dc:language>en-US</dc:language>
  <cp:lastModifiedBy>user</cp:lastModifiedBy>
  <dcterms:modified xsi:type="dcterms:W3CDTF">2014-04-29T09:20:00Z</dcterms:modified>
  <cp:revision>1</cp:revision>
  <dc:subject/>
  <dc:title/>
</cp:coreProperties>
</file>